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680</wp:posOffset>
                </wp:positionH>
                <wp:positionV relativeFrom="paragraph">
                  <wp:posOffset>-99060</wp:posOffset>
                </wp:positionV>
                <wp:extent cx="436880" cy="7743825"/>
                <wp:effectExtent l="508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7743960"/>
                          <a:chOff x="0" y="0"/>
                          <a:chExt cx="437040" cy="7743960"/>
                        </a:xfrm>
                      </wpg:grpSpPr>
                      <wps:wsp>
                        <wps:cNvSpPr txBox="1"/>
                        <wps:spPr>
                          <a:xfrm>
                            <a:off x="0" y="250920"/>
                            <a:ext cx="240120" cy="673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78560"/>
                            <a:ext cx="227880" cy="673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2139480"/>
                            <a:ext cx="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149720"/>
                            <a:ext cx="0" cy="15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12504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221040"/>
                            <a:ext cx="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0" cy="774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pt;margin-top:-7.8pt;width:34.35pt;height:609.7pt" coordorigin="-768,-156" coordsize="687,121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68;top:239;width:377;height:10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461;top:125;width:358;height:10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90,3213" to="-390,5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0,6379" to="-390,8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0,9490" to="-390,1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0,192" to="-390,2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80,-156" to="-80,1203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24"/>
        </w:rPr>
        <w:t>九江职业技术学院二○○二～二○○三学年第二学期期末考试试卷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44"/>
        </w:rPr>
        <w:t>旅游心理学</w:t>
      </w:r>
      <w:r>
        <w:rPr>
          <w:rFonts w:ascii="宋体;SimSun" w:hAnsi="宋体;SimSun" w:cs="宋体;SimSun"/>
          <w:sz w:val="28"/>
        </w:rPr>
        <w:t>（）（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卷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填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26635" cy="144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1"/>
                              <w:gridCol w:w="672"/>
                              <w:gridCol w:w="672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88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应得分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实得分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05pt;height:113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1"/>
                        <w:gridCol w:w="672"/>
                        <w:gridCol w:w="672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88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应得分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实得分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7680</wp:posOffset>
                </wp:positionH>
                <wp:positionV relativeFrom="paragraph">
                  <wp:posOffset>-99060</wp:posOffset>
                </wp:positionV>
                <wp:extent cx="436880" cy="7743825"/>
                <wp:effectExtent l="5080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7743960"/>
                          <a:chOff x="0" y="0"/>
                          <a:chExt cx="437040" cy="7743960"/>
                        </a:xfrm>
                      </wpg:grpSpPr>
                      <wps:wsp>
                        <wps:cNvSpPr txBox="1"/>
                        <wps:spPr>
                          <a:xfrm>
                            <a:off x="0" y="250920"/>
                            <a:ext cx="240120" cy="673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78560"/>
                            <a:ext cx="227880" cy="673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2139480"/>
                            <a:ext cx="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149720"/>
                            <a:ext cx="0" cy="15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12504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221040"/>
                            <a:ext cx="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0" cy="774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pt;margin-top:-7.8pt;width:34.35pt;height:609.7pt" coordorigin="-768,-156" coordsize="687,12194">
                <v:shape id="shape_0" fillcolor="white" stroked="t" o:allowincell="f" style="position:absolute;left:-768;top:239;width:377;height:10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461;top:125;width:358;height:10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90,3213" to="-390,5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0,6379" to="-390,8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0,9490" to="-390,1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0,192" to="-390,2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80,-156" to="-80,1203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7680</wp:posOffset>
                </wp:positionH>
                <wp:positionV relativeFrom="paragraph">
                  <wp:posOffset>-99060</wp:posOffset>
                </wp:positionV>
                <wp:extent cx="436880" cy="7743825"/>
                <wp:effectExtent l="5080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7743960"/>
                          <a:chOff x="0" y="0"/>
                          <a:chExt cx="437040" cy="7743960"/>
                        </a:xfrm>
                      </wpg:grpSpPr>
                      <wps:wsp>
                        <wps:cNvSpPr txBox="1"/>
                        <wps:spPr>
                          <a:xfrm>
                            <a:off x="0" y="250920"/>
                            <a:ext cx="240120" cy="673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78560"/>
                            <a:ext cx="227880" cy="673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2139480"/>
                            <a:ext cx="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149720"/>
                            <a:ext cx="0" cy="15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12504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221040"/>
                            <a:ext cx="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0" cy="774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pt;margin-top:-7.8pt;width:34.35pt;height:609.7pt" coordorigin="-768,-156" coordsize="687,12194">
                <v:shape id="shape_0" fillcolor="white" stroked="t" o:allowincell="f" style="position:absolute;left:-768;top:239;width:377;height:10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461;top:125;width:358;height:10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90,3213" to="-390,5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0,6379" to="-390,8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0,9490" to="-390,1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0,192" to="-390,2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80,-156" to="-80,1203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20979" w:h="14740"/>
      <w:pgMar w:left="2835" w:right="1701" w:gutter="0" w:header="0" w:top="1588" w:footer="851" w:bottom="1134"/>
      <w:pgNumType w:fmt="decimal"/>
      <w:cols w:num="2" w:space="168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 w:cs="楷体_GB2312" w:ascii="楷体_GB2312" w:hAnsi="楷体_GB2312"/>
        <w:kern w:val="0"/>
        <w:sz w:val="24"/>
        <w:szCs w:val="21"/>
      </w:rPr>
      <w:t xml:space="preserve"> </w:t>
    </w:r>
    <w:r>
      <w:rPr>
        <w:rFonts w:eastAsia="楷体_GB2312" w:ascii="楷体_GB2312" w:hAnsi="楷体_GB2312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eastAsia="楷体_GB2312" w:ascii="楷体_GB2312" w:hAnsi="楷体_GB2312"/>
      </w:rPr>
      <w:instrText xml:space="preserve"> PAGE </w:instrText>
    </w:r>
    <w:r>
      <w:rPr>
        <w:sz w:val="24"/>
        <w:kern w:val="0"/>
        <w:szCs w:val="21"/>
        <w:rFonts w:eastAsia="楷体_GB2312" w:ascii="楷体_GB2312" w:hAnsi="楷体_GB2312"/>
      </w:rPr>
      <w:fldChar w:fldCharType="separate"/>
    </w:r>
    <w:r>
      <w:rPr>
        <w:sz w:val="24"/>
        <w:kern w:val="0"/>
        <w:szCs w:val="21"/>
        <w:rFonts w:eastAsia="楷体_GB2312" w:ascii="楷体_GB2312" w:hAnsi="楷体_GB2312"/>
      </w:rPr>
      <w:t>2</w:t>
    </w:r>
    <w:r>
      <w:rPr>
        <w:sz w:val="24"/>
        <w:kern w:val="0"/>
        <w:szCs w:val="21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kern w:val="0"/>
        <w:sz w:val="24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考卷模板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6:55:00Z</dcterms:created>
  <dc:creator>wuweiwei</dc:creator>
  <dc:description/>
  <dc:language>en-US</dc:language>
  <cp:lastModifiedBy>wuweiwei</cp:lastModifiedBy>
  <dcterms:modified xsi:type="dcterms:W3CDTF">2003-04-04T06:56:00Z</dcterms:modified>
  <cp:revision>1</cp:revision>
  <dc:subject/>
  <dc:title>九江职业技术学院二○○二～二○○三学年第一学期期末考试试卷</dc:title>
</cp:coreProperties>
</file>